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48386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www,traditionalgardengames.co.uk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RENCH GARDEN TOWE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 xml:space="preserve">TOUR DU JARDIN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CONTENU:  56 BRIQUES EN BOI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INSTRUC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fr-FR"/>
        </w:rPr>
        <w:t>CHAQUE JOUEUR, A SON TOUR, ENLEVER UNE BRIQUE Á LA FOIS, DE N`IMPORTE QUEL ENDROIT DE LA TOUR, ET LA REMPLACE AU SOMME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LE JEU CONTINUE JUSQU`Á UN JOUEUR CAUSE L`EBRANLEMENT ET L`ECROULEMENT DE LA TOUR.  PAR CONSEQUENT, LE JOUEUR PRECEDENT EST LE VAINQUEUR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AVERTISSEMENT: </w:t>
      </w:r>
    </w:p>
    <w:p>
      <w:pPr>
        <w:pStyle w:val="Normal"/>
        <w:autoSpaceDE w:val="false"/>
        <w:rPr/>
      </w:pPr>
      <w:r>
        <w:rPr>
          <w:lang w:val="fr-FR"/>
        </w:rPr>
        <w:t>CECI N`EST PAS UN JOUET.  LES ENFANTS NE DOIVENT L`UTILISER SANS LA SUPERVISION D’UN ADUL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7:00Z</dcterms:created>
  <dc:creator>Donna Reed</dc:creator>
  <dc:description/>
  <dc:language>en-US</dc:language>
  <cp:lastModifiedBy> </cp:lastModifiedBy>
  <dcterms:modified xsi:type="dcterms:W3CDTF">2004-01-15T16:49:00Z</dcterms:modified>
  <cp:revision>5</cp:revision>
  <dc:subject/>
  <dc:title>COMMENT JOUER AUX ECHE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565006</vt:r8>
  </property>
  <property fmtid="{D5CDD505-2E9C-101B-9397-08002B2CF9AE}" pid="3" name="_AuthorEmail">
    <vt:lpwstr>donna@globalaccent.co.uk</vt:lpwstr>
  </property>
  <property fmtid="{D5CDD505-2E9C-101B-9397-08002B2CF9AE}" pid="4" name="_AuthorEmailDisplayName">
    <vt:lpwstr>Donna Reed</vt:lpwstr>
  </property>
  <property fmtid="{D5CDD505-2E9C-101B-9397-08002B2CF9AE}" pid="5" name="_EmailSubject">
    <vt:lpwstr>Translations French</vt:lpwstr>
  </property>
  <property fmtid="{D5CDD505-2E9C-101B-9397-08002B2CF9AE}" pid="6" name="_PreviousAdHocReviewCycleID">
    <vt:r8>-1168526124</vt:r8>
  </property>
  <property fmtid="{D5CDD505-2E9C-101B-9397-08002B2CF9AE}" pid="7" name="_ReviewingToolsShownOnce">
    <vt:lpwstr/>
  </property>
</Properties>
</file>